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ilare la </w:t>
      </w:r>
      <w:r>
        <w:rPr>
          <w:b/>
        </w:rPr>
        <w:t>Scheda</w:t>
      </w:r>
      <w:r>
        <w:rPr/>
        <w:t xml:space="preserve"> e </w:t>
      </w:r>
      <w:r>
        <w:rPr>
          <w:b/>
        </w:rPr>
        <w:t>Firmare</w:t>
      </w:r>
      <w:r>
        <w:rPr/>
        <w:t xml:space="preserve">, poi trasformare in PDF ed Inviare ad entrambe le e-mail: </w:t>
      </w:r>
    </w:p>
    <w:p>
      <w:pPr>
        <w:pStyle w:val="Normal"/>
        <w:jc w:val="center"/>
        <w:rPr/>
      </w:pPr>
      <w:r>
        <w:rPr/>
        <w:t>la_collina@yahoo.it - lucagiglioni@tiscal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24130</wp:posOffset>
                </wp:positionV>
                <wp:extent cx="4352290" cy="912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12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HEDA D’ISCRIZIONE AL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i/>
                                <w:i/>
                                <w:color w:val="008000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color w:val="008000"/>
                                <w:spacing w:val="20"/>
                                <w:sz w:val="25"/>
                                <w:szCs w:val="25"/>
                              </w:rPr>
                              <w:t>IL CAMMINO DEGLI ANTICHI E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i/>
                                <w:i/>
                                <w:color w:val="008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color w:val="008000"/>
                                <w:spacing w:val="20"/>
                                <w:sz w:val="24"/>
                                <w:szCs w:val="24"/>
                              </w:rPr>
                              <w:t>Natura e Storia in Val di M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kking-FitWalking, Prima edizione, 2019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ssociazione “Accademia Culturale di Sien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collaborazione con: Associazione Culturale “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la colli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l di Merse (SI), Domenica 15 settembre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gnome: ....................……….…………….……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 ................………………………………….…….....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/Strada ...........................................…………………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tà: ...................…….……...….………  Prov. ……….……........ 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p ……….............… Tel. fisso: …………..….....................…. ………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o cellulare: 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 ……………...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di nascita: …………………………………………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>Data di nascita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 xml:space="preserve">Titolo di studio: …..….……..…………………………...………….. 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>Professione: ...................…......…….......……………..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>Codice fiscale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>Come sei venuto a conoscenza del Cammino?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 xml:space="preserve">Dichiaro di aver letto e accettato il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/>
                              <w:t xml:space="preserve"> della </w:t>
                            </w:r>
                            <w:r>
                              <w:rPr>
                                <w:b/>
                              </w:rPr>
                              <w:t>Prima</w:t>
                            </w:r>
                            <w:r>
                              <w:rPr/>
                              <w:t xml:space="preserve"> edizione del Trekking-FitWalking “</w:t>
                            </w:r>
                            <w:r>
                              <w:rPr>
                                <w:b/>
                              </w:rPr>
                              <w:t>Cammino degli antichi Eremi</w:t>
                            </w:r>
                            <w:r>
                              <w:rPr/>
                              <w:t>” (15 settembre 2019)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  <w:t xml:space="preserve">Luogo/Data .....................………       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/>
                            </w:pPr>
                            <w:r>
                              <w:rPr/>
                              <w:t>Firma  ........………............................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Informativa sui Dati personali (Privac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i sensi del D.lgs. n. 196/2003 (Tutela dei dati personali) e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del </w:t>
                            </w:r>
                            <w:r>
                              <w:rPr>
                                <w:color w:val="000000"/>
                              </w:rPr>
                              <w:t>Regolamento Generale sulla Protezione dei Dati dell’U.E.: G.D.P.R. n. 2016/679 (in vigore dal 25-5-2018), autorizzo l’Associazione 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ccademia Culturale di Siena</w:t>
                            </w:r>
                            <w:r>
                              <w:rPr>
                                <w:color w:val="000000"/>
                              </w:rPr>
                              <w:t>” e l’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sociazione Culturale “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la collin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” </w:t>
                            </w:r>
                            <w:r>
                              <w:rPr>
                                <w:color w:val="000000"/>
                              </w:rPr>
                              <w:t xml:space="preserve">alla raccolta e trattamento dei presenti dati ai fini dello svolgimento della prima edizione del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rekking-FitWalking “Il cammino degli antichi Eremi”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nonché autorizzo le riprese fotografiche durante l’attività escursionistica ai fini di valorizzazione e pubblicizzazione dei risultati con prodotti cartacei e/o digitali. I vostri dati in nostro possesso non sono, in nessun caso e per nessun motivo, divulgati e/o ceduti a terzi; e potrà essere richiesta la modifica o la cancellazione dei propri dati mandando una e-mail ad entrambi gli indirizzi: </w:t>
                            </w:r>
                            <w:r>
                              <w:rPr/>
                              <w:t>la_collina@yahoo.it - lucagiglioni@tiscali.it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Luogo/Data .....................………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Firma  ........………............................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18.2pt;mso-wrap-distance-left:9.05pt;mso-wrap-distance-right:9.05pt;mso-wrap-distance-top:0pt;mso-wrap-distance-bottom:0pt;margin-top:1.9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CHEDA D’ISCRIZIONE AL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i/>
                          <w:i/>
                          <w:color w:val="008000"/>
                          <w:spacing w:val="20"/>
                          <w:sz w:val="25"/>
                          <w:szCs w:val="25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i/>
                          <w:color w:val="008000"/>
                          <w:spacing w:val="20"/>
                          <w:sz w:val="25"/>
                          <w:szCs w:val="25"/>
                        </w:rPr>
                        <w:t>IL CAMMINO DEGLI ANTICHI ER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i/>
                          <w:i/>
                          <w:color w:val="008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i/>
                          <w:color w:val="008000"/>
                          <w:spacing w:val="20"/>
                          <w:sz w:val="24"/>
                          <w:szCs w:val="24"/>
                        </w:rPr>
                        <w:t>Natura e Storia in Val di M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ekking-FitWalking, Prima edizione, 2019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ssociazione “Accademia Culturale di Sien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 collaborazione con: Associazione Culturale “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la collin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al di Merse (SI), Domenica 15 settembre 20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gnome: ....................……….…………….……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3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 ................………………………………….…….....………………………</w:t>
                      </w:r>
                    </w:p>
                    <w:p>
                      <w:pPr>
                        <w:pStyle w:val="TextBody"/>
                        <w:spacing w:lineRule="auto" w:line="33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a/Strada ...........................................………………….........................................</w:t>
                      </w:r>
                    </w:p>
                    <w:p>
                      <w:pPr>
                        <w:pStyle w:val="TextBody"/>
                        <w:spacing w:lineRule="auto" w:line="3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tà: ...................…….……...….………  Prov. ……….……........ ……………...</w:t>
                      </w:r>
                    </w:p>
                    <w:p>
                      <w:pPr>
                        <w:pStyle w:val="TextBody"/>
                        <w:spacing w:lineRule="auto" w:line="3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p ……….............… Tel. fisso: …………..….....................…. ………...............</w:t>
                      </w:r>
                    </w:p>
                    <w:p>
                      <w:pPr>
                        <w:pStyle w:val="TextBody"/>
                        <w:spacing w:lineRule="auto" w:line="3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o cellulare: 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: ……………...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ogo di nascita: …………………………………………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>Data di nascita: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 xml:space="preserve">Titolo di studio: …..….……..…………………………...………….. ……………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>Professione: ...................…......…….......……………..…………………………..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>Codice fiscale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>Come sei venuto a conoscenza del Cammino? ……………………………………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 xml:space="preserve">Dichiaro di aver letto e accettato il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/>
                        <w:t xml:space="preserve"> della </w:t>
                      </w:r>
                      <w:r>
                        <w:rPr>
                          <w:b/>
                        </w:rPr>
                        <w:t>Prima</w:t>
                      </w:r>
                      <w:r>
                        <w:rPr/>
                        <w:t xml:space="preserve"> edizione del Trekking-FitWalking “</w:t>
                      </w:r>
                      <w:r>
                        <w:rPr>
                          <w:b/>
                        </w:rPr>
                        <w:t>Cammino degli antichi Eremi</w:t>
                      </w:r>
                      <w:r>
                        <w:rPr/>
                        <w:t>” (15 settembre 2019)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  <w:t xml:space="preserve">Luogo/Data .....................………        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/>
                      </w:pPr>
                      <w:r>
                        <w:rPr/>
                        <w:t>Firma  ........………............................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91919"/>
                        </w:rPr>
                      </w:pPr>
                      <w:r>
                        <w:rPr>
                          <w:b/>
                          <w:bCs/>
                          <w:color w:val="1919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91919"/>
                        </w:rPr>
                      </w:pPr>
                      <w:r>
                        <w:rPr>
                          <w:b/>
                          <w:bCs/>
                          <w:color w:val="191919"/>
                        </w:rPr>
                        <w:t>Informativa sui Dati personali (Privacy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i sensi del D.lgs. n. 196/2003 (Tutela dei dati personali) e </w:t>
                      </w:r>
                      <w:r>
                        <w:rPr>
                          <w:bCs/>
                          <w:color w:val="000000"/>
                        </w:rPr>
                        <w:t xml:space="preserve">del </w:t>
                      </w:r>
                      <w:r>
                        <w:rPr>
                          <w:color w:val="000000"/>
                        </w:rPr>
                        <w:t>Regolamento Generale sulla Protezione dei Dati dell’U.E.: G.D.P.R. n. 2016/679 (in vigore dal 25-5-2018), autorizzo l’Associazione “</w:t>
                      </w:r>
                      <w:r>
                        <w:rPr>
                          <w:b/>
                          <w:color w:val="000000"/>
                        </w:rPr>
                        <w:t>Accademia Culturale di Siena</w:t>
                      </w:r>
                      <w:r>
                        <w:rPr>
                          <w:color w:val="000000"/>
                        </w:rPr>
                        <w:t>” e l’</w:t>
                      </w:r>
                      <w:r>
                        <w:rPr>
                          <w:b/>
                          <w:color w:val="000000"/>
                        </w:rPr>
                        <w:t>Associazione Culturale “</w:t>
                      </w:r>
                      <w:r>
                        <w:rPr>
                          <w:b/>
                          <w:color w:val="008000"/>
                        </w:rPr>
                        <w:t>la collina</w:t>
                      </w:r>
                      <w:r>
                        <w:rPr>
                          <w:b/>
                          <w:color w:val="000000"/>
                        </w:rPr>
                        <w:t xml:space="preserve">” </w:t>
                      </w:r>
                      <w:r>
                        <w:rPr>
                          <w:color w:val="000000"/>
                        </w:rPr>
                        <w:t xml:space="preserve">alla raccolta e trattamento dei presenti dati ai fini dello svolgimento della prima edizione del </w:t>
                      </w:r>
                      <w:r>
                        <w:rPr>
                          <w:b/>
                          <w:color w:val="000000"/>
                        </w:rPr>
                        <w:t>Trekking-FitWalking “Il cammino degli antichi Eremi”</w:t>
                      </w:r>
                      <w:r>
                        <w:rPr>
                          <w:color w:val="000000"/>
                        </w:rPr>
                        <w:t>;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nonché autorizzo le riprese fotografiche durante l’attività escursionistica ai fini di valorizzazione e pubblicizzazione dei risultati con prodotti cartacei e/o digitali. I vostri dati in nostro possesso non sono, in nessun caso e per nessun motivo, divulgati e/o ceduti a terzi; e potrà essere richiesta la modifica o la cancellazione dei propri dati mandando una e-mail ad entrambi gli indirizzi: </w:t>
                      </w:r>
                      <w:r>
                        <w:rPr/>
                        <w:t>la_collina@yahoo.it - lucagiglioni@tiscali.it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Luogo/Data .....................………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Firma  ........………............................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709" w:footer="0" w:bottom="6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8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48:00Z</dcterms:created>
  <dc:creator>Associazione "la collina" - Siena</dc:creator>
  <dc:description/>
  <cp:keywords/>
  <dc:language>en-US</dc:language>
  <cp:lastModifiedBy>Domenico Muscò</cp:lastModifiedBy>
  <cp:lastPrinted>2005-12-27T14:04:00Z</cp:lastPrinted>
  <dcterms:modified xsi:type="dcterms:W3CDTF">2019-04-15T17:05:00Z</dcterms:modified>
  <cp:revision>91</cp:revision>
  <dc:subject>Cammino degli antichi Eremi, 15-9-2019</dc:subject>
  <dc:title>Scheda iscrizione al Trekking</dc:title>
</cp:coreProperties>
</file>